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ANULAÇÃO DE CASAMENTO</w:t>
      </w:r>
      <w:r>
        <w:rPr/>
        <w:t xml:space="preserve"> -Cônjuge varão casou-se em </w:t>
      </w:r>
      <w:r>
        <w:rPr>
          <w:b/>
          <w:bCs/>
        </w:rPr>
        <w:t>erro essencial</w:t>
      </w:r>
      <w:r>
        <w:rPr/>
        <w:t xml:space="preserve"> quanto a pessoa. Não conhecimento da vida desregrada que levava a esp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DE FAMÍLIA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, (qualificação), portador da Cédula de Identidade/RG sob o nº .... e inscrito no CPF/MF sob o nº ...., residente e domiciliado na Rua .... nº ...., por sua advogada ut instrumento procuratório anexo, com escritório na Rua .... nº ...., vem à presença de Vossa Excelência, com fulcro nos artigos 282 e 283 do Código de Processo Civil, combinado com o artigo 219, I do Código Civil, propor</w:t>
      </w:r>
      <w:r>
        <w:rPr>
          <w:b/>
          <w:bCs/>
        </w:rPr>
        <w:t xml:space="preserve"> AÇÃO DE ANULAÇÃO DE CASAMENTO</w:t>
      </w:r>
      <w:r>
        <w:rPr/>
        <w:t>,</w:t>
      </w:r>
    </w:p>
    <w:p>
      <w:pPr>
        <w:pStyle w:val="Normal"/>
        <w:jc w:val="both"/>
        <w:rPr/>
      </w:pPr>
      <w:r>
        <w:rPr/>
        <w:t>contra ..................................., (qualificação)portadora da Cédula de Identidade/RG sob o nº ...., atualmente em lugar incerto e não sabido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- Que, aos .... dias do mês de ...., convolou núpcias com a ora Requer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- Que, ao desposá-la ignorava totalmente sua vida desregrada e comprometedora, tornando sem sombra de dúvidas, desarmoniosa a vida em comum, afetando direta e irremediavelmente a harmonia conjug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- Que, para corroborar com a veracidade das alegações, a Requerida após um mês de casamento abandonou o lar conjugal, não sabendo o cônjuge varão de seu parad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- Que, por diversas vezes, tentou localizá-la percorrendo inclusive boates e ambientes desse gênero, pois que somente após o casamento é que soube que sua esposa era dada a esse tipo de v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- Que, não agüentando mais a espera em vê-la um dia entrando em seu lar, requer a Vossa Excelência, seja a Requerida citada por edital, para contestar a presente ação, querendo, e no caso de ficar caracterizada a sua revelia, que Vossa Excelência haja por bem proferir a sentença anulatória nos termos do inciso II do artigo 3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requer-se a Vossa Excelência a procedência da Ação de Anulação de Casamento, condenando-se a Requerida ao pagamento das custas processuais, honorários advocatícios e demais emol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43:00Z</dcterms:created>
  <dc:creator>Forum</dc:creator>
  <dc:description/>
  <dc:language>en-US</dc:language>
  <cp:lastModifiedBy>INSS</cp:lastModifiedBy>
  <dcterms:modified xsi:type="dcterms:W3CDTF">1999-08-14T18:19:00Z</dcterms:modified>
  <cp:revision>4</cp:revision>
  <dc:subject/>
  <dc:title>C�njuge var�o casou-se em erro essencial quanto a pessoa. N�o conhecimento da vida desregrada que levava a esposa.</dc:title>
</cp:coreProperties>
</file>